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AREHAM ZONING BOARD OF APPEALS AGEND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rch 9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ab/>
        <w:t xml:space="preserve">Minutes to be approved:  February 15, 2011 – Joint meeting with </w:t>
        <w:tab/>
        <w:t>Planning Boar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ab/>
        <w:t>Informal presentation – Rosebrook Pla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ab/>
        <w:t>Discussion:  CPTC Conference – submit forms of those attending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ab/>
        <w:t>Discussion – Legal invoice #86349 – Kopelman and Paige, P.C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ab/>
        <w:t xml:space="preserve">Discussion - Engineering Peer Review – Tobey Road/Cranberry </w:t>
        <w:tab/>
        <w:t>Highwa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ab/>
        <w:t>Discussion – Letters to be drafted in regard to 40B project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</w:r>
      <w:r>
        <w:rPr>
          <w:b/>
        </w:rPr>
        <w:t>None schedu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ind w:left="360" w:hanging="0"/>
        <w:rPr/>
      </w:pPr>
      <w:r>
        <w:rPr>
          <w:b/>
        </w:rPr>
        <w:tab/>
        <w:tab/>
        <w:t>None schedul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.  </w:t>
        <w:tab/>
        <w:tab/>
        <w:t>Discussion – Correspondence dated 2/28/11 regarding 854 Main Stre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.</w:t>
        <w:tab/>
        <w:tab/>
        <w:t xml:space="preserve">Discussion – 361 Main Street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45:00Z</dcterms:created>
  <dc:creator> </dc:creator>
  <dc:description/>
  <cp:keywords/>
  <dc:language>en-US</dc:language>
  <cp:lastModifiedBy>kbarrasso</cp:lastModifiedBy>
  <dcterms:modified xsi:type="dcterms:W3CDTF">2011-03-08T14:45:00Z</dcterms:modified>
  <cp:revision>2</cp:revision>
  <dc:subject/>
  <dc:title>WAREHAM ZONING BOARD OF APPEALS AGENDA </dc:title>
</cp:coreProperties>
</file>